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3/BC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ực hiện Quyết định số...........ngày ……/……/……… của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ề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Kế hoạch kiểm tra đã được phê duyệ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ừ ngày ……/……/………  đến ngày ……/……/………, Đoàn kiểm tra đã tiến hành kiểm tra đối với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Thời kỳ kiểm tra từ ngày ……/……/………  đến ngày ……/……/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á trình kiểm tra, Đoàn kiểm tra đã làm việc với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à tiến hành kiểm tra, xác minh trực tiếp các nội du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kiểm tra báo cáo kết quả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i quát đặc điểm tình hình, chức năng nhiệm vụ của tổ chức, cá nhân là đối tượng kiểm tra: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đã tiến hành kiểm tra: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: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ánh giá, nhận xét về những nội dung đã tiến hành kiểm tra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biện pháp xử lý theo thẩm quyền đã áp dụng (nếu có):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hững ý kiến còn khác nhau giữa các thành viên Đoàn kiểm tra (nếu có): 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iến nghị biện pháp xử lý: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Trên đây là báo cáo kết quả kiểm tra về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Đoàn kiểm tra xin ý kiến chỉ đạo của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ưu:  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… tháng…… năm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RƯỞNG ĐOÀ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uộc kiểm tra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gười ra quyết định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và địa chỉ của tổ chức, cá nhân là đối tượng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à đối tượng kiểm tra hoặc có liên quan đến nội du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5:00Z</dcterms:created>
  <dc:creator>PC</dc:creator>
  <dc:description/>
  <cp:keywords/>
  <dc:language>en-US</dc:language>
  <cp:lastModifiedBy>PC</cp:lastModifiedBy>
  <dcterms:modified xsi:type="dcterms:W3CDTF">2024-06-20T01:15:00Z</dcterms:modified>
  <cp:revision>1</cp:revision>
  <dc:subject/>
  <dc:title/>
</cp:coreProperties>
</file>